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ind w:left="1134" w:right="1134" w:hanging="0"/>
        <w:jc w:val="center"/>
        <w:rPr/>
      </w:pPr>
      <w:r>
        <w:rPr>
          <w:rFonts w:cs="Book Antiqua" w:ascii="Book Antiqua" w:hAnsi="Book Antiqua"/>
          <w:b/>
          <w:bCs/>
          <w:sz w:val="16"/>
          <w:szCs w:val="16"/>
        </w:rPr>
        <w:t>2022 : 12</w:t>
      </w:r>
      <w:r>
        <w:rPr/>
        <w:t xml:space="preserve"> Associations à CHAZEMAIS</w:t>
      </w:r>
    </w:p>
    <w:tbl>
      <w:tblPr>
        <w:tblW w:w="872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color w:val="008000"/>
                <w:sz w:val="16"/>
                <w:szCs w:val="16"/>
                <w:u w:val="single"/>
              </w:rPr>
              <w:t xml:space="preserve">Comité des fêtes   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 : PEUCH Pierre Olivier</w:t>
            </w:r>
          </w:p>
          <w:p>
            <w:pPr>
              <w:pStyle w:val="Normal"/>
              <w:ind w:left="433" w:hanging="0"/>
              <w:rPr/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11 Chemin de La Bellevue –Villevendret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08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6.35.43.05.11 (pierre8peuch@gmail.com)</w:t>
            </w:r>
          </w:p>
        </w:tc>
      </w:tr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A.C.C.A (chasse agréée)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 : TABUTIN Jérôm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6 Chemin de La Cav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08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4.70.06.46.23 (jkl.tabutin@orange.fr)</w:t>
            </w:r>
          </w:p>
        </w:tc>
      </w:tr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Gym Détente Chazemais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e : THOMAS Edith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67 Route de St Désiré - Chauvières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197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4.70.64.48.30 (hurschleredith@yahoo.fr)</w:t>
            </w:r>
          </w:p>
        </w:tc>
      </w:tr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Vallon - Huriel - Chazemais TENNIS (V.H.C.T)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e : FRANÇOIS Julien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5 Impasse du Rocher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 380 HURIEL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él : 06.22.21.88.56 (julien.francois0369@hotmail.fr)</w:t>
            </w:r>
          </w:p>
        </w:tc>
      </w:tr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Club Joie et Amitié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 : DUMAS Lucien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3 Chemin du Mât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089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4.70.06.47.72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Allier Sésame Autisme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e : MEIGNIEN Christin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 xml:space="preserve">8  Route de Loze 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203" w:hanging="0"/>
              <w:rPr>
                <w:rFonts w:ascii="Book Antiqua" w:hAnsi="Book Antiqua" w:cs="Book Antiqua"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4.70.06.10.10 (asa03@orange.fr)</w:t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Âme d'Ânes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 : BEAULATON Serge ou TABUTIN Moniqu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 xml:space="preserve">36 Route de Vallon en Sully – La Bellevue 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 370 CHAZEMAIS</w:t>
            </w:r>
          </w:p>
          <w:p>
            <w:pPr>
              <w:pStyle w:val="Normal"/>
              <w:ind w:left="1032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él : 04.70.06.55.69 - 06 67 42 97 38</w:t>
            </w:r>
          </w:p>
          <w:p>
            <w:pPr>
              <w:pStyle w:val="Normal"/>
              <w:ind w:left="1032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(ames-d-anes@aliceadsl.fr)</w:t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Amicale Laïque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e : LISSANDRE Adelin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5 rue de La Croix Landin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032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4.70.06.42.91 (adeline.lissandre@orange.fr)</w:t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Entente Cycliste Chazemais Vaux (E.C.C.V) – eccvcyclisme@orange.f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Président : DASSAUD Philipp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9 Square du Petit Montour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03410 Domérat</w:t>
            </w:r>
          </w:p>
          <w:p>
            <w:pPr>
              <w:pStyle w:val="Normal"/>
              <w:ind w:left="100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Tél.04.70.28.35.53 / 06.04.14.16.61 (dassaudphilip@gmail.com)</w:t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LE GRILLON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</w:rPr>
              <w:t xml:space="preserve">  - Commerce de proximité :    </w:t>
            </w: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06.42.58.11.25 /04.70.04.33.46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bCs/>
                <w:iCs/>
                <w:color w:val="008000"/>
                <w:sz w:val="20"/>
                <w:szCs w:val="20"/>
              </w:rPr>
              <w:t xml:space="preserve">+     </w:t>
            </w:r>
            <w:r>
              <w:rPr>
                <w:rFonts w:cs="Book Antiqua" w:ascii="Book Antiqua" w:hAnsi="Book Antiqua"/>
                <w:b/>
                <w:bCs/>
                <w:iCs/>
                <w:color w:val="008000"/>
                <w:sz w:val="20"/>
                <w:szCs w:val="20"/>
                <w:u w:val="single"/>
              </w:rPr>
              <w:t>Régie pêch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Président : PETIT Philippe 06.80.47.64.08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2 Route des Bois Menus 03 370  CHAZEMAI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legrillon-chazemais@orange.f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Association des parents d’élèves RPI St Désiré Audes Chazemais (A.P.E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Changement de bureau / octobre 202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Association La Fête à La Bouchatte (Festivités Château de La Bouchatte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Présidente : Aurélie JOZEFOWICZ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48 Route de La Chapelau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03 370 CHAZEMAI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Tél.06.23.02.06.19 (chateaudelabouchatte@orange.f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7:00Z</dcterms:created>
  <dc:creator>Proprietaire</dc:creator>
  <dc:description/>
  <cp:keywords/>
  <dc:language>en-US</dc:language>
  <cp:lastModifiedBy>Proprietaire</cp:lastModifiedBy>
  <cp:lastPrinted>2021-12-23T09:01:00Z</cp:lastPrinted>
  <dcterms:modified xsi:type="dcterms:W3CDTF">2022-10-13T06:46:00Z</dcterms:modified>
  <cp:revision>11</cp:revision>
  <dc:subject/>
  <dc:title/>
</cp:coreProperties>
</file>